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77" w:before="0" w:after="10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веты заочной олимпиады по астрономии и космонавтике - 2019 им. М. С. Рязанского</w:t>
      </w:r>
    </w:p>
    <w:p>
      <w:pPr>
        <w:pStyle w:val="Style17"/>
        <w:shd w:fill="FFFFFF" w:val="clear"/>
        <w:spacing w:lineRule="atLeast" w:line="277" w:before="0" w:after="0"/>
        <w:jc w:val="center"/>
        <w:rPr>
          <w:color w:val="000000"/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  <w:u w:val="none"/>
          </w:rPr>
          <w:t>Возрастная группа 1 - 4 классы</w:t>
        </w:r>
      </w:hyperlink>
    </w:p>
    <w:p>
      <w:pPr>
        <w:pStyle w:val="Style17"/>
        <w:pBdr/>
        <w:shd w:fill="FFFFFF" w:val="clear"/>
        <w:spacing w:before="0" w:after="1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4483100</wp:posOffset>
            </wp:positionH>
            <wp:positionV relativeFrom="line">
              <wp:posOffset>-308610</wp:posOffset>
            </wp:positionV>
            <wp:extent cx="1440180" cy="1472565"/>
            <wp:effectExtent l="0" t="0" r="0" b="0"/>
            <wp:wrapTight wrapText="bothSides">
              <wp:wrapPolygon edited="0">
                <wp:start x="-27" y="0"/>
                <wp:lineTo x="21600" y="0"/>
                <wp:lineTo x="21600" y="21598"/>
                <wp:lineTo x="-27" y="21598"/>
                <wp:lineTo x="-2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Один из древнейших объектов Солнечной системы внешне напоминает снеговика. Как называется этот объект? Где он расположен? Когда и каким аппаратом была получена данная фотография? Какие ещё объекты обнаружил и исследовал этот аппарат?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твет: </w:t>
      </w:r>
    </w:p>
    <w:p>
      <w:pPr>
        <w:pStyle w:val="Normal"/>
        <w:pBdr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ок данного космического объекта был получен при близком пролёте космического аппар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овые горизонты» 1 января 2019 года. На представленной фотографии – объект Солнечной системы, который получил наз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Thu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За пределами известного мира») из-за того, что является самым отдалённым из когда-либо исследованных человечеством объектов Солнечной системы – он расположен на расстоянии 6,4 млрд. км от Земли. Это космическое тело по своей форме напоминает снеговика, так как состоит из двух соединённых друг с другом сфер, одна из которых почти в три раза больше другой. В длину это тело достигает 33 км. Расположен данный объект за орбитой Нептуна в поясе Койпера. Основываясь на полученных от зонда данных, учёные считают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Thu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резвычайно тёмный ледяной астероид красного цвета, вероятно, являющийся «изначальной планетезималью». Специалисты отмечают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imaThu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воеобразной «машиной времени», которая сможет рассказать нам, как сформировалась Солнечная система.</w:t>
        <w:tab/>
        <w:tab/>
        <w:tab/>
        <w:tab/>
        <w:tab/>
        <w:tab/>
      </w:r>
    </w:p>
    <w:p>
      <w:pPr>
        <w:pStyle w:val="Normal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ический аппар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планетный зонд «Новые горизонты» стартовал с Земли 19 января 2006 года. А уже летом 2006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арат прошёл в 110 тыс. км от небольшого </w:t>
      </w:r>
      <w:hyperlink r:id="rId4">
        <w:r>
          <w:rPr>
            <w:rStyle w:val="InternetLink"/>
            <w:rFonts w:ascii="Times New Roman" w:hAnsi="Times New Roman" w:eastAsia="Arial Unicode MS"/>
            <w:color w:val="000000"/>
            <w:sz w:val="28"/>
            <w:szCs w:val="28"/>
            <w:shd w:fill="FFFFFF" w:val="clear"/>
            <w:lang w:val="ru-RU" w:eastAsia="ru-RU"/>
          </w:rPr>
          <w:t>астероида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ascii="Times New Roman" w:hAnsi="Times New Roman" w:eastAsia="Arial Unicode MS"/>
            <w:color w:val="000000"/>
            <w:sz w:val="28"/>
            <w:szCs w:val="28"/>
            <w:shd w:fill="FFFFFF" w:val="clear"/>
            <w:lang w:val="ru-RU" w:eastAsia="ru-RU"/>
          </w:rPr>
          <w:t>132524 APL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провёл его фотографирование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 2007 году аппарат сделал гравитационный манёвр в окрестностях Юпитера, приблизился к планете на расстояние 2,305 млн. км и сделал фотографии с высоким разрешением планеты и её спутников. Было получено первое видео извержения внеземного вулкана на Ио. Летом 2008 года «Новые горизонты» пересёк орбиту Сатурна, а через два года в 2010 году аппарат опробовал на Нептуне и его спутнике Тритоне камеру LORRI. В 2011 году аппарат пересёк орбиту Уран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1 и 3 июля 2013 года камера LORRI с расстояния 880 млн. км сняла Плутон и его крупнейший спутник Харон. Прекрасная чувствительность и угловое разрешение LORRI показали Харон точно в предсказанном положении относительно Плутона, спустя 35 лет после его открытия Джеймсом Кристи. Летом 2015 года «Новые горизонты» приблизился на минимальное расстояние к Плутону, были опубликованы фотографии, на которых видны все известные на данный момент спутники карликовой планеты. С помощью прибора Ralph, установленного на аппарате, подтверждено наличие на Плутоне метанового льда, открытого ещё в 1976 году. Как показали космические исследования, в составе поверхности Плутона преобладают водяной и азотный льды. Попутно была сделана съёмка астероида (15810) 1994 JR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1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нептунового объекта </w:t>
      </w:r>
      <w:hyperlink r:id="rId6">
        <w:r>
          <w:rPr>
            <w:rStyle w:val="InternetLink"/>
            <w:rFonts w:ascii="Times New Roman" w:hAnsi="Times New Roman" w:eastAsia="Arial Unicode MS"/>
            <w:color w:val="000000"/>
            <w:sz w:val="28"/>
            <w:szCs w:val="28"/>
            <w:shd w:fill="FFFFFF" w:val="clear"/>
            <w:lang w:val="ru-RU" w:eastAsia="ru-RU"/>
          </w:rPr>
          <w:t>(50000) Квавар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, галактик </w:t>
      </w:r>
      <w:hyperlink r:id="rId7">
        <w:r>
          <w:rPr>
            <w:rStyle w:val="InternetLink"/>
            <w:rFonts w:ascii="Times New Roman" w:hAnsi="Times New Roman" w:eastAsia="Arial Unicode MS"/>
            <w:color w:val="000000"/>
            <w:sz w:val="28"/>
            <w:szCs w:val="28"/>
            <w:shd w:fill="FFFFFF" w:val="clear"/>
            <w:lang w:val="ru-RU" w:eastAsia="ru-RU"/>
          </w:rPr>
          <w:t>IC 1048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8">
        <w:r>
          <w:rPr>
            <w:rStyle w:val="InternetLink"/>
            <w:rFonts w:ascii="Times New Roman" w:hAnsi="Times New Roman" w:eastAsia="Arial Unicode MS"/>
            <w:color w:val="000000"/>
            <w:sz w:val="28"/>
            <w:szCs w:val="28"/>
            <w:shd w:fill="FFFFFF" w:val="clear"/>
            <w:lang w:val="ru-RU" w:eastAsia="ru-RU"/>
          </w:rPr>
          <w:t>UGC 09485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инув систему Плутона, автоматическая межпланетная станция продолжает удаляться от Солнца, исследуя попутные объекты.</w:t>
      </w:r>
    </w:p>
    <w:p>
      <w:pPr>
        <w:pStyle w:val="Normal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pBdr/>
        <w:shd w:fill="FFFFFF" w:val="clear"/>
        <w:spacing w:lineRule="auto" w:line="240" w:before="100" w:after="24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У поэта Александра Блока есть такие строки: </w:t>
      </w:r>
    </w:p>
    <w:p>
      <w:pPr>
        <w:pStyle w:val="Normal"/>
        <w:pBdr/>
        <w:shd w:fill="FFFFFF" w:val="clear"/>
        <w:spacing w:lineRule="auto" w:line="240" w:before="100" w:after="24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«Окрай небес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звезда омега,</w:t>
        <w:br/>
        <w:t>Весь в искрах, Сириус цветной.</w:t>
        <w:br/>
        <w:t xml:space="preserve">Над гол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немая Вега</w:t>
        <w:br/>
        <w:t>Из царства сумрака и снега</w:t>
        <w:br/>
        <w:t>Оледенела над землей».</w:t>
      </w:r>
    </w:p>
    <w:p>
      <w:pPr>
        <w:pStyle w:val="Normal"/>
        <w:pBdr/>
        <w:shd w:fill="FFFFFF" w:val="clear"/>
        <w:spacing w:lineRule="auto" w:line="240" w:before="100" w:after="24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ли верно в этом стихотворении с точки зрения астрономии? Ответ объясните.</w:t>
      </w:r>
    </w:p>
    <w:p>
      <w:pPr>
        <w:pStyle w:val="Normal"/>
        <w:pBdr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твет: </w:t>
      </w:r>
    </w:p>
    <w:p>
      <w:pPr>
        <w:pStyle w:val="Normal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расивые строки поэта Александра Блока были написаны в 1899 году. Но с астрономической точки зрения в нём имеются ошибки. Вега бывает видна над головой (вблизи зенита) летом, тогда как Сириус можно видеть только зимой. </w:t>
      </w:r>
    </w:p>
    <w:p>
      <w:pPr>
        <w:pStyle w:val="Normal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кольку Вега в наших широтах не заходит, зимой две эти звезды можно наблюдать одновременно, но Сириус при этом будет сверкать невысоко в южной части неба, а Вега – низко на севере, у самого горизонта. Таким образом, описываемое в стихотворении положение звёзд является неверным.</w:t>
      </w:r>
    </w:p>
    <w:p>
      <w:pPr>
        <w:pStyle w:val="Normal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pBdr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Кто из главных конструкторов ракетной техники сделал свои первые серьёзные разработки в Нижнем Новгороде?</w:t>
      </w:r>
    </w:p>
    <w:p>
      <w:pPr>
        <w:pStyle w:val="Normal"/>
        <w:pBdr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твет: </w:t>
      </w:r>
    </w:p>
    <w:p>
      <w:pPr>
        <w:pStyle w:val="Heading6"/>
        <w:pBdr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хаил Сергеевич Рязанский – советский учёный, конструктор в области ракетно-космической техники. </w:t>
        <w:tab/>
        <w:tab/>
        <w:tab/>
        <w:tab/>
        <w:tab/>
        <w:tab/>
        <w:tab/>
        <w:tab/>
        <w:t xml:space="preserve">С 1925 года, ещё учась в школе, начал работать в «Обществе друзей радио» (ОДР) радиомонтажником, закончил курсы радиотелеграфистов-слухачей, курсы коротковолновиков. С 1928 года работал радиотехником в ОДР. В кратчайшее время стал одним из лучших коротковолновиков Москвы, работая на радиостанциях своей разработки. </w:t>
        <w:tab/>
        <w:tab/>
        <w:tab/>
        <w:tab/>
        <w:tab/>
        <w:t xml:space="preserve">Кроме непосредственной работы, был активным радиолюбителем-коротковолновиком. </w:t>
        <w:tab/>
        <w:tab/>
        <w:tab/>
        <w:tab/>
        <w:tab/>
        <w:tab/>
        <w:tab/>
        <w:tab/>
        <w:tab/>
        <w:tab/>
        <w:tab/>
        <w:t xml:space="preserve">В 1928 году М. С. Рязанский первым установил радиосвязь с затёртым во льдах ледоколом «Красин», который участвовал в спасении экспедиции Умберто Нобиле к полюсу. </w:t>
      </w:r>
    </w:p>
    <w:p>
      <w:pPr>
        <w:pStyle w:val="Heading6"/>
        <w:pBdr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того же года по запросу руководства нижегородской лаборатории был командирован на работу из «Общества друзей радио» в Нижегородскую радиолабораторию им. Ленина. Это было первое в России и Советском Союзе радиотехническое научно-исследовательское учреждение, колыбель отечественной радиотехники.</w:t>
      </w:r>
    </w:p>
    <w:p>
      <w:pPr>
        <w:pStyle w:val="Heading6"/>
        <w:pBdr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4865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ходил в великолепную шестёрку Совета главных конструкторов, принимавшую решения по ракетной отрасли. М. С. Рязанский стал до конца своей жизни главным ракетным «радистом» страны. В январе 1951 года он был назначен главным инженером НИИ-88 Министерства вооружения, а летом 1952 год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ьником Главного управления Министерства вооружения СССР.</w:t>
        <w:tab/>
        <w:tab/>
        <w:tab/>
        <w:tab/>
        <w:tab/>
        <w:tab/>
        <w:tab/>
        <w:tab/>
        <w:tab/>
        <w:tab/>
        <w:t xml:space="preserve">В качестве полигона для испытаний и пусков изделий ракетно-космической техники, нынешнего космодрома Байконур, именно </w:t>
        <w:br/>
        <w:t xml:space="preserve">М. С. Рязанский выбрал эту точку из ряда предложенных и вместе с </w:t>
        <w:br/>
        <w:t>С. П. Королёвым настоял на своём решении.</w:t>
      </w:r>
    </w:p>
    <w:p>
      <w:pPr>
        <w:pStyle w:val="Heading6"/>
        <w:pBdr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6"/>
        <w:pBdr/>
        <w:spacing w:lineRule="auto" w:line="240"/>
        <w:jc w:val="both"/>
        <w:rPr>
          <w:rStyle w:val="Style14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у удалось первым установить радиосвязь с ледоколом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</w:rPr>
        <w:t>Красин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»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который направлялся спасать экспедицию Умберто Нобиле на дирижабле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</w:rPr>
        <w:t>Италия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»</w:t>
      </w:r>
      <w:r>
        <w:rPr>
          <w:rStyle w:val="Style14"/>
          <w:rFonts w:cs="Times New Roman" w:ascii="Times New Roman" w:hAnsi="Times New Roman"/>
          <w:bCs/>
          <w:iCs/>
          <w:color w:val="000000"/>
          <w:sz w:val="28"/>
          <w:szCs w:val="28"/>
        </w:rPr>
        <w:t>? Как этот человек связан с историей космонавтики и с современной пилотируемой космонавтикой?</w:t>
      </w:r>
    </w:p>
    <w:p>
      <w:pPr>
        <w:pStyle w:val="Heading6"/>
        <w:pBdr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твет: 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хаил Сергеевич Рязанский – советский ученый, конструктор в области ракетно-космической техники. </w:t>
        <w:tab/>
        <w:tab/>
        <w:tab/>
        <w:tab/>
        <w:tab/>
        <w:tab/>
        <w:tab/>
        <w:t>Комитет «Общества друзей радио СССР» зарегистрировал Михаила Рязанского в качестве коротковолновика с присвоением персональных позывных РК-193. До конца жизни он гордился тем, что в 1928 году первым в СССР установил радиосвязь с ледоколом «Красин», который спешил на помощь экспедиции Умберто Нобиле, потерпевшей катастрофу на дирижабле «Италия» в районе архипелага Шпицбергена на обратном пути с Северного полюса.</w:t>
        <w:tab/>
        <w:tab/>
        <w:tab/>
        <w:tab/>
        <w:tab/>
        <w:tab/>
        <w:tab/>
        <w:tab/>
        <w:tab/>
        <w:t>Входил в великолепную шестёрку Совета главных конструкторов, принимавшую решения по ракетной отрасли. М. С. Рязанский стал до конца своей жизни главным ракетным «радистом» страны. В январе 1951 года он был назначен главным инженером НИИ-88 Министерства вооружения, а летом 1952 года – начальником Главного управления Министерства вооружения СССР.</w:t>
        <w:tab/>
        <w:tab/>
        <w:tab/>
        <w:tab/>
        <w:tab/>
        <w:tab/>
        <w:tab/>
        <w:tab/>
        <w:tab/>
        <w:tab/>
        <w:t xml:space="preserve">Внук Михаила Сергеевича – Сергей Николаевич Рязанский (родился 13 ноября 1974 года) – Герой Российской Федерации, лётчик-космонавт Российской Федерации, заслуженный испытатель космической техники, кандидат биологических наук, бывший космонавт-исследователь Института медико-биологических проблем Российской Академии наук, ныне – космонавт-испытатель отряда космонавтов Роскосмоса. Он участник наземных экспериментов SFINCSS и «Марс-500» (в качестве командира экипажа). 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С 25 сентября 2013 года по 11 марта 2014 года в качестве бортинженера-1 корабля «Союз ТМА-10М» и 37/38-й основных экспедиций МКС совершил свой первый полёт в космос. В настоящее время продолжает подготовку ко второму космическому полёту.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pBdr/>
        <w:spacing w:lineRule="auto" w:line="240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Знаете ли вы, что на Международной космической станции есть пингвин? Что вы можете о нем рассказать?</w:t>
      </w:r>
    </w:p>
    <w:p>
      <w:pPr>
        <w:pStyle w:val="Heading6"/>
        <w:pBdr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090" cy="394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/>
        <w:spacing w:lineRule="auto" w:line="240"/>
        <w:jc w:val="center"/>
        <w:rPr>
          <w:rStyle w:val="Style14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yle14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филактический нагрузочный костюм «ПИНГВИН - 3»</w:t>
      </w:r>
    </w:p>
    <w:p>
      <w:pPr>
        <w:pStyle w:val="Heading6"/>
        <w:pBdr/>
        <w:spacing w:lineRule="auto" w:line="240"/>
        <w:jc w:val="both"/>
        <w:rPr>
          <w:rStyle w:val="Style14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невесомости мышцы теряют тонус. Тело приобретает сгорбленную форму. Американские медики называют это позой «расслабленной обезьяны». Невесомость буквально сбивает человеческий организм с толку. Возникает рассогласование в системе тех сигналов, которые приходят в центральную нервную систему. Первыми почувствовали это на себе космонавты Андриан Николаев и Виталий Севастьянов. В 1970 году на корабле «Союз-9» они летали вокруг Земли 17 суток. После возвращения на Землю космонавты шесть суток не могли ни стоять, ни ходить – их перемещали на носилках. Именно после этого полёта и в России, и в Америке полёты были прекращены – дальнейшее наращивание сроков было прекращено. Все силы были брошены на разработку средств профилактики.</w:t>
        <w:tab/>
        <w:tab/>
        <w:tab/>
        <w:tab/>
        <w:tab/>
        <w:tab/>
        <w:tab/>
        <w:tab/>
        <w:tab/>
        <w:tab/>
        <w:tab/>
        <w:t>Для этого сотрудники Института медико-биологических проблем разработали нагрузочный костюм «Пингвин». Этот костюм помогает имитировать гравитацию в невесомости.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6"/>
        <w:pBdr/>
        <w:spacing w:lineRule="auto" w:line="240"/>
        <w:jc w:val="center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значение: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здания осевой нагрузки на опорно-двигательный аппарат и скелетную мускулатуру космонавта, а также для снижения неблагоприятного воздействия невесомости при длительных полётах.</w:t>
        <w:tab/>
        <w:tab/>
        <w:tab/>
        <w:tab/>
        <w:tab/>
        <w:t>Это изобретение наших учёных приносит пользу не только в космосе. На Земле костюм помогает больным восстановить организм после инсульта и называется он по-другому – «Регент», что значит «временный правитель». Те болезненные проявления, которые возникают в условиях невесомости, очень похожи на те клинические проявления, которые возникают при инсультах. Он помогает прямо стоять, правильно двигаться, даёт нагрузку мышцам и даже восстанавливает у пациентов речь.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6"/>
        <w:pBdr/>
        <w:spacing w:lineRule="auto" w:line="240"/>
        <w:jc w:val="center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исание конструкции: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бой нагрузочный костюм, состоящий из набора упругих элементов, обеспечивающих осевую нагрузку на костно-опорный аппарат и нагрузку на мышечную систему ног и туловища, и внешней декоративной оболочки.</w:t>
        <w:tab/>
        <w:tab/>
        <w:tab/>
        <w:tab/>
        <w:tab/>
        <w:tab/>
        <w:tab/>
        <w:tab/>
        <w:tab/>
        <w:t>Упругие элементы соединены между собой тканевыми и ленточными связями с пряжками, предназначенными для регулировки костюма по росту и по величине нагрузки.</w:t>
      </w:r>
    </w:p>
    <w:p>
      <w:pPr>
        <w:pStyle w:val="Heading6"/>
        <w:pBdr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6"/>
        <w:pBdr/>
        <w:spacing w:lineRule="auto" w:line="240"/>
        <w:jc w:val="center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новные технические характеристики:</w:t>
      </w:r>
    </w:p>
    <w:p>
      <w:pPr>
        <w:pStyle w:val="Heading6"/>
        <w:pBdr/>
        <w:spacing w:lineRule="auto" w:line="240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а изделия – 2,5 кг,</w:t>
      </w:r>
    </w:p>
    <w:p>
      <w:pPr>
        <w:pStyle w:val="Heading6"/>
        <w:pBdr/>
        <w:spacing w:lineRule="auto" w:line="240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урс носки – 45 суток,</w:t>
      </w:r>
    </w:p>
    <w:p>
      <w:pPr>
        <w:pStyle w:val="Heading6"/>
        <w:pBdr/>
        <w:spacing w:lineRule="auto" w:line="240" w:before="0" w:after="16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разработки – 1969 - 1971 годы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/>
      <w:bidi w:val="0"/>
      <w:spacing w:lineRule="auto" w:line="256" w:before="0" w:after="160"/>
      <w:outlineLvl w:val="5"/>
    </w:pPr>
    <w:rPr>
      <w:rFonts w:ascii="Calibri" w:hAnsi="Calibri" w:eastAsia="Arial Unicode MS" w:cs="Calibri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u w:val="none" w:color="000000"/>
      <w:shd w:fill="FFFFFF" w:val="clear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color w:val="000000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-nn.ru/upload/otvety-olimpiady-2019/otvety_1-4_klass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%25D0%2590%25D1%2581%25D1%2582%25D0%25B5%25D1%2580%25D0%25BE%25D0%25B8%25D0%25B4" TargetMode="External"/><Relationship Id="rId5" Type="http://schemas.openxmlformats.org/officeDocument/2006/relationships/hyperlink" Target="https://ru.wikipedia.org/wiki/(132524)_APL" TargetMode="External"/><Relationship Id="rId6" Type="http://schemas.openxmlformats.org/officeDocument/2006/relationships/hyperlink" Target="https://ru.wikipedia.org/wiki/(50000)_%25D0%259A%25D0%25B2%25D0%25B0%25D0%25B2%25D0%25B0%25D1%2580" TargetMode="External"/><Relationship Id="rId7" Type="http://schemas.openxmlformats.org/officeDocument/2006/relationships/hyperlink" Target="https://ru.wikipedia.org/w/index.php?title=IC_1048&amp;action=edit&amp;redlink=1" TargetMode="External"/><Relationship Id="rId8" Type="http://schemas.openxmlformats.org/officeDocument/2006/relationships/hyperlink" Target="https://ru.wikipedia.org/w/index.php?title=UGC_09485&amp;action=edit&amp;redlink=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8:00Z</dcterms:created>
  <dc:creator>User</dc:creator>
  <dc:description/>
  <cp:keywords/>
  <dc:language>en-US</dc:language>
  <cp:lastModifiedBy>Я</cp:lastModifiedBy>
  <dcterms:modified xsi:type="dcterms:W3CDTF">2019-04-26T08:03:00Z</dcterms:modified>
  <cp:revision>20</cp:revision>
  <dc:subject/>
  <dc:title>1</dc:title>
</cp:coreProperties>
</file>