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ВАЖАЕМЫЕ УЧИТЕЛЯ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и Ваших ученик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участие в образовательном проекте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«Звёздные уроки на 5+»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Цель проекта </w:t>
      </w:r>
      <w:r>
        <w:rPr>
          <w:sz w:val="24"/>
          <w:szCs w:val="24"/>
        </w:rPr>
        <w:t xml:space="preserve">– упорядочить и расширить знания учащихся в области астрономии </w:t>
        <w:br/>
        <w:t>и космонавтик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ект поможет ребятам</w:t>
      </w:r>
      <w:r>
        <w:rPr>
          <w:sz w:val="24"/>
          <w:szCs w:val="24"/>
        </w:rPr>
        <w:t xml:space="preserve"> узнать много нового о Солнце, Луне, планетах, звёздах и нашей родной планете. На занятиях объясняются различные наблюдаемые астрономические явления: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на дня и ночи, времён года, лунных фаз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ругие; формируется научное восприятие окружающего ми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Участие в образовательном проекте включает </w:t>
      </w:r>
      <w:r>
        <w:rPr>
          <w:sz w:val="24"/>
          <w:szCs w:val="24"/>
        </w:rPr>
        <w:t>посещение школьниками пяти учебных занятий, которые проходят в форме интерактивного урока с дальнейшей проверкой полученных знани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м проекта могут быть предложены</w:t>
      </w:r>
      <w:r>
        <w:rPr>
          <w:sz w:val="24"/>
          <w:szCs w:val="24"/>
        </w:rPr>
        <w:t xml:space="preserve"> тесты и домашние задания для закрепления пройденного материал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по согласованию с учителем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занятий в конце год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бят ждё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НУС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ллектуальная командная игр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Космическая карусель»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в ходе которой проверяются и закрепляются полученные знания. Участники команд, переходя от станции к станции, должны ответить </w:t>
        <w:br/>
        <w:t xml:space="preserve">на вопросы по астрономии и космонавтике, </w:t>
        <w:br/>
        <w:t>а также выполнить творческие задани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426" w:hanging="14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К ОРГАНИЗОВАТЬ КОЛЛЕКТИВНОЕ ПОСЕЩЕНИЕ ПЛАНЕТАРИЯ?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426" w:hanging="14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426" w:hanging="141"/>
        <w:rPr/>
      </w:pPr>
      <w:r>
        <w:rPr>
          <w:rFonts w:cs="Times New Roman" w:ascii="Times New Roman" w:hAnsi="Times New Roman"/>
          <w:sz w:val="24"/>
          <w:szCs w:val="24"/>
        </w:rPr>
        <w:t>Оформить заявку у администратора можно по телефону, факсу или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426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е: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426" w:hanging="141"/>
        <w:rPr/>
      </w:pPr>
      <w:r>
        <w:rPr>
          <w:rFonts w:cs="Times New Roman" w:ascii="Times New Roman" w:hAnsi="Times New Roman"/>
          <w:b/>
          <w:sz w:val="24"/>
          <w:szCs w:val="24"/>
        </w:rPr>
        <w:t>тел.: 272-50-94, 246-70-65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426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: 246-77-89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lanetary.nn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lang w:val="en-US"/>
        </w:rPr>
      </w:pPr>
      <w:r>
        <w:rPr>
          <w:rFonts w:cs="Times New Roman"/>
          <w:b/>
          <w:sz w:val="24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ансы по индивидуальным заявкам 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одятся в удобное для Вас время: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245" w:leader="none"/>
          <w:tab w:val="left" w:pos="5983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в малых залах  для группы до 35 человек,</w:t>
      </w:r>
    </w:p>
    <w:p>
      <w:pPr>
        <w:pStyle w:val="Normal"/>
        <w:spacing w:lineRule="auto" w:line="240" w:before="0" w:after="0"/>
        <w:jc w:val="center"/>
        <w:rPr/>
      </w:pPr>
      <w:r>
        <w:rPr/>
        <w:t>- в Большом звёздном зале для группы от 20 человек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ЛНОКУПО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FF0000"/>
        </w:rPr>
        <w:t>В БОЛЬШОМ ЗВЁЗДНОМ ЗА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141"/>
        <w:rPr>
          <w:color w:val="002060"/>
        </w:rPr>
      </w:pPr>
      <w:r>
        <w:rPr>
          <w:b/>
          <w:bCs/>
          <w:color w:val="002060"/>
        </w:rPr>
        <w:t>Как-то зимним вечерком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firstLine="141"/>
        <w:rPr>
          <w:b/>
          <w:b/>
          <w:bCs/>
          <w:color w:val="002060"/>
        </w:rPr>
      </w:pPr>
      <w:r>
        <w:rPr>
          <w:b/>
          <w:bCs/>
          <w:color w:val="002060"/>
        </w:rPr>
        <w:t>За волшебным шаром в космические дали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firstLine="141"/>
        <w:rPr>
          <w:b/>
          <w:b/>
          <w:bCs/>
          <w:color w:val="002060"/>
        </w:rPr>
      </w:pPr>
      <w:r>
        <w:rPr>
          <w:b/>
          <w:bCs/>
          <w:color w:val="002060"/>
        </w:rPr>
        <w:t>Первые на Мар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141"/>
        <w:rPr>
          <w:color w:val="002060"/>
        </w:rPr>
      </w:pPr>
      <w:r>
        <w:rPr>
          <w:b/>
          <w:bCs/>
          <w:color w:val="002060"/>
        </w:rPr>
        <w:t>Космический адрес Земл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firstLine="141"/>
        <w:rPr>
          <w:b/>
          <w:b/>
          <w:bCs/>
          <w:color w:val="002060"/>
        </w:rPr>
      </w:pPr>
      <w:r>
        <w:rPr>
          <w:b/>
          <w:bCs/>
          <w:color w:val="002060"/>
        </w:rPr>
        <w:t>Астрономическая азбу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firstLine="141"/>
        <w:rPr>
          <w:b/>
          <w:b/>
          <w:bCs/>
          <w:color w:val="002060"/>
        </w:rPr>
      </w:pPr>
      <w:r>
        <w:rPr>
          <w:b/>
          <w:bCs/>
          <w:color w:val="002060"/>
        </w:rPr>
        <w:t>Космический мир Снежной королевы</w:t>
      </w:r>
    </w:p>
    <w:p>
      <w:pPr>
        <w:pStyle w:val="Normal"/>
        <w:spacing w:lineRule="auto" w:line="240" w:before="0" w:after="0"/>
        <w:ind w:left="426" w:firstLine="141"/>
        <w:rPr>
          <w:b/>
          <w:b/>
          <w:bCs/>
          <w:color w:val="002060"/>
          <w:sz w:val="24"/>
          <w:szCs w:val="20"/>
          <w:u w:val="single"/>
        </w:rPr>
      </w:pPr>
      <w:r>
        <w:rPr>
          <w:b/>
          <w:bCs/>
          <w:color w:val="00206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0"/>
        </w:rPr>
      </w:pPr>
      <w:r>
        <w:rPr>
          <w:b/>
          <w:color w:val="002060"/>
          <w:sz w:val="24"/>
          <w:szCs w:val="20"/>
        </w:rPr>
        <w:t>ПРАЗДНИКИ  КЛАССА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0"/>
        </w:rPr>
      </w:pPr>
      <w:r>
        <w:rPr>
          <w:b/>
          <w:color w:val="002060"/>
          <w:sz w:val="24"/>
          <w:szCs w:val="20"/>
        </w:rPr>
        <w:t>(ведущая М. В. Янкин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«День именинни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rPr>
          <w:sz w:val="24"/>
          <w:szCs w:val="20"/>
        </w:rPr>
      </w:pPr>
      <w:r>
        <w:rPr>
          <w:b/>
          <w:sz w:val="24"/>
          <w:szCs w:val="20"/>
        </w:rPr>
        <w:t>«Наш адрес во Вселенн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rPr>
          <w:sz w:val="24"/>
          <w:szCs w:val="20"/>
        </w:rPr>
      </w:pPr>
      <w:r>
        <w:rPr>
          <w:b/>
          <w:sz w:val="24"/>
          <w:szCs w:val="20"/>
        </w:rPr>
        <w:t>«Звёздный мараф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«Праздник космической дружб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b/>
          <w:sz w:val="24"/>
          <w:szCs w:val="20"/>
        </w:rPr>
        <w:t xml:space="preserve">«Вот и стали мы на год взрослее»                                                                                         </w:t>
      </w:r>
      <w:r>
        <w:rPr>
          <w:sz w:val="24"/>
          <w:szCs w:val="20"/>
        </w:rPr>
        <w:t>(выпускн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b/>
          <w:sz w:val="24"/>
          <w:szCs w:val="20"/>
        </w:rPr>
        <w:t xml:space="preserve">«Звёздный ринг»                                                                                      </w:t>
      </w:r>
      <w:r>
        <w:rPr>
          <w:sz w:val="24"/>
          <w:szCs w:val="20"/>
        </w:rPr>
        <w:t>(с использованием тренажё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rPr>
          <w:sz w:val="24"/>
          <w:szCs w:val="20"/>
        </w:rPr>
      </w:pPr>
      <w:r>
        <w:rPr>
          <w:b/>
          <w:sz w:val="24"/>
          <w:szCs w:val="20"/>
        </w:rPr>
        <w:t xml:space="preserve">«Праздник первого зрителя»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0"/>
        </w:rPr>
        <w:t xml:space="preserve">        </w:t>
      </w:r>
      <w:r>
        <w:rPr>
          <w:sz w:val="24"/>
          <w:szCs w:val="20"/>
        </w:rPr>
        <w:t>(экскурсия со Звездочёт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142"/>
        <w:rPr>
          <w:sz w:val="24"/>
          <w:szCs w:val="20"/>
        </w:rPr>
      </w:pPr>
      <w:r>
        <w:rPr>
          <w:b/>
          <w:sz w:val="24"/>
          <w:szCs w:val="20"/>
        </w:rPr>
        <w:t>«Новый год с Феей Звёздной страны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Heading"/>
        <w:spacing w:lineRule="auto" w:line="240" w:before="0" w:after="0"/>
        <w:rPr>
          <w:rStyle w:val="1"/>
          <w:rFonts w:ascii="Times New Roman" w:hAnsi="Times New Roman" w:cs="Times New Roman"/>
          <w:b w:val="false"/>
          <w:b w:val="false"/>
          <w:bCs/>
          <w:color w:val="002060"/>
          <w:sz w:val="22"/>
          <w:szCs w:val="22"/>
        </w:rPr>
      </w:pPr>
      <w:r>
        <w:rPr>
          <w:b w:val="false"/>
          <w:sz w:val="24"/>
          <w:szCs w:val="20"/>
          <w:u w:val="single"/>
        </w:rPr>
      </w:r>
    </w:p>
    <w:p>
      <w:pPr>
        <w:pStyle w:val="Heading"/>
        <w:spacing w:lineRule="auto" w:line="240" w:before="0" w:after="0"/>
        <w:rPr>
          <w:rStyle w:val="1"/>
          <w:rFonts w:ascii="Times New Roman" w:hAnsi="Times New Roman" w:cs="Times New Roman"/>
          <w:b w:val="false"/>
          <w:b w:val="false"/>
          <w:bCs/>
          <w:color w:val="002060"/>
          <w:sz w:val="22"/>
          <w:szCs w:val="22"/>
        </w:rPr>
      </w:pPr>
      <w:r>
        <w:rPr>
          <w:rStyle w:val="1"/>
          <w:rFonts w:cs="Times New Roman" w:ascii="Times New Roman" w:hAnsi="Times New Roman"/>
          <w:b w:val="false"/>
          <w:bCs/>
          <w:color w:val="002060"/>
          <w:sz w:val="22"/>
          <w:szCs w:val="22"/>
        </w:rPr>
        <w:t>МУНИЦИПАЛЬНОЕ АВТОНОМНОЕ УЧРЕЖДЕНИЕ КУЛЬТУРЫ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  <w:lang w:val="en-US" w:eastAsia="en-US"/>
        </w:rPr>
        <w:t>«</w:t>
      </w:r>
      <w:r>
        <w:rPr>
          <w:rStyle w:val="1"/>
          <w:rFonts w:cs="Times New Roman" w:ascii="Times New Roman" w:hAnsi="Times New Roman"/>
          <w:b w:val="false"/>
          <w:bCs/>
          <w:color w:val="002060"/>
          <w:sz w:val="22"/>
          <w:szCs w:val="22"/>
        </w:rPr>
        <w:t xml:space="preserve">НИЖЕГОРОДСКИЙ ПЛАНЕТАРИЙ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им. Г. М. Гречко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  <w:lang w:val="en-US" w:eastAsia="en-US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color w:val="002060"/>
        </w:rPr>
      </w:pPr>
      <w:r>
        <w:rPr>
          <w:color w:val="002060"/>
        </w:rPr>
        <w:t>представля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color w:val="002060"/>
        </w:rPr>
        <w:t>новый образовательный проект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  <w:t>«Я ПОЗНАЮ ВСЕЛЕННУЮ»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8"/>
          <w:szCs w:val="38"/>
          <w:lang w:val="en-US" w:eastAsia="en-US"/>
        </w:rPr>
      </w:pPr>
      <w:r>
        <w:rPr>
          <w:b/>
          <w:color w:val="FF0000"/>
          <w:sz w:val="38"/>
          <w:szCs w:val="38"/>
          <w:lang w:val="en-US" w:eastAsia="en-US"/>
        </w:rPr>
        <w:t>ЗВЁЗДНЫЕ УРОКИ НА 5+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0"/>
          <w:u w:val="single"/>
          <w:lang w:val="en-US" w:eastAsia="en-US"/>
        </w:rPr>
      </w:pPr>
      <w:r>
        <w:rPr>
          <w:b/>
          <w:color w:val="FF0000"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9525</wp:posOffset>
            </wp:positionV>
            <wp:extent cx="2781935" cy="3130550"/>
            <wp:effectExtent l="0" t="0" r="0" b="0"/>
            <wp:wrapTight wrapText="bothSides">
              <wp:wrapPolygon edited="0">
                <wp:start x="-88" y="0"/>
                <wp:lineTo x="-88" y="21519"/>
                <wp:lineTo x="21600" y="21519"/>
                <wp:lineTo x="21600" y="0"/>
                <wp:lineTo x="-8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А АБОНЕМЕН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Мир вокруг нас»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3-4 класс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Лектор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</w:t>
      </w:r>
      <w:r>
        <w:rPr>
          <w:color w:val="002060"/>
          <w:sz w:val="24"/>
          <w:szCs w:val="24"/>
        </w:rPr>
        <w:t xml:space="preserve">Авдеенко Ульяна Сергеевна </w:t>
        <w:br/>
        <w:t>Данилова Наталья Альбертовна</w:t>
      </w:r>
    </w:p>
    <w:p>
      <w:pPr>
        <w:pStyle w:val="Normal"/>
        <w:spacing w:lineRule="auto" w:line="360"/>
        <w:jc w:val="center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3389630" cy="724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240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первый год посещ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 ле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«Азбука звёздного неб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мы можем увидеть на небе? Первые представления о Солнце и звёздах, Луне и планетах, кометах и метеорах. Ориентирование по Полярной звезде. Первоначальное знакомство с незаходящими в нашей местности созвездиями и историями о ни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терактивн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Знакомство и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движной карт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ёздного не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колополя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везд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«Азбука Земл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, форма и строение Земли. Материки и океаны. Главные движения Земли. Смена дня и ночи, смена времён го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Знакомство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лур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оказ звёздного неб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«Волшебница Лун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Размеры, строение Луны, физические условия на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Космические исследования Лун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Смена лунных фаз, затмения, а также сказки и легенды о Лу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Игра-тренажё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унные мор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е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«Солнце и его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нце, планеты и их спутники, астероиды, ком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оказ звёздного неб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 «Мы – первые!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смонавтика дл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История отечественной космонавт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«Космическая карус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интеллектуальная команд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570.6pt;mso-wrap-distance-left:9pt;mso-wrap-distance-right:9pt;mso-wrap-distance-top:0pt;mso-wrap-distance-bottom:0pt;margin-top:9.15pt;mso-position-vertical-relative:text;margin-left:27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240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(первый год посещения)</w:t>
                            </w:r>
                          </w:p>
                        </w:tc>
                      </w:tr>
                      <w:tr>
                        <w:trPr>
                          <w:trHeight w:val="2741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 ле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«Азбука звёздного неб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мы можем увидеть на небе? Первые представления о Солнце и звёздах, Луне и планетах, кометах и метеорах. Ориентирование по Полярной звезде. Первоначальное знакомство с незаходящими в нашей местности созвездиями и историями о ни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терактивная час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Знакомство и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движной карт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вёздного не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колополяр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вездия).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«Азбука Земл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ы, форма и строение Земли. Материки и океаны. Главные движения Земли. Смена дня и ночи, смена времён г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Знакомство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лур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каз звёздного неб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«Волшебница Лу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Размеры, строение Луны, физические условия на поверх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Космические исследования Лу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Смена лунных фаз, затмения, а также сказки и легенды о Лу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Игра-тренажё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унные мор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тер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«Солнце и его семь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нце, планеты и их спутники, астероиды, ком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каз звёздного неб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«Мы – первые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смонавтика для дет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История отечественной космонавт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5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«Космическая карус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интеллектуальная командная иг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437890" cy="7142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4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40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4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второй и третий год посещ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 ле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«Мифы о звёздном неб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ие созвездия названы в честь  героев древнегреческих мифов. Чем знамениты эти герои, как и почему они оказались на небе?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терактивн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бота с подви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ой звёздного не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оказ звёздного неб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«Чудеса на небесах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тмосферные явления: радуга, миражи, огни святого Эльма, полярные сия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их по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«Время и календар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времени и способы </w:t>
                                    <w:br/>
                                    <w:t xml:space="preserve">его изме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лендари: современные и использовавшиеся </w:t>
                                    <w:br/>
                                    <w:t xml:space="preserve">в древ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«Ориентир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изонт. Стороны горизонта. Ориентирование по Солнцу, звёздам, Луне, мест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«Наш адрес во Вселенно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тавления о месте Земли </w:t>
                                    <w:br/>
                                    <w:t xml:space="preserve">в Галактике, о расстояниях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смосе и возрасте нашей Вселенн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«Космическая карус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интеллектуальная команд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562.4pt;mso-wrap-distance-left:9pt;mso-wrap-distance-right:0pt;mso-wrap-distance-top:0pt;mso-wrap-distance-bottom:0pt;margin-top:9.9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40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4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(второй и третий год посещения)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 ле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«Мифы о звёздном неб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ие созвездия названы в честь  героев древнегреческих мифов. Чем знамениты эти герои, как и почему они оказались на небе?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терактивная час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бота с подвиж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ртой звёздного не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каз звёздного неба. 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«Чудеса на небесах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тмосферные явления: радуга, миражи, огни святого Эльма, полярные сия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ы их появ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«Время и календар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времени и способы </w:t>
                              <w:br/>
                              <w:t xml:space="preserve">его измер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лендари: современные и использовавшиеся </w:t>
                              <w:br/>
                              <w:t xml:space="preserve">в древно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«Ориентирова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изонт. Стороны горизонта. Ориентирование по Солнцу, звёздам, Луне, местным призна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30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«Наш адрес во Вселенно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ления о месте Земли </w:t>
                              <w:br/>
                              <w:t xml:space="preserve">в Галактике, о расстояниях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смосе и возрасте нашей Вселен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4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«Космическая карус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интеллектуальная командная иг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10185</wp:posOffset>
                </wp:positionV>
                <wp:extent cx="3378200" cy="7206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244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3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первый и второй год посещ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 ле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«Азбука звёздного неб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о мы можем увидеть на небе? Первые представления о Солнце и звёздах, Луне и планетах, кометах и метеорах. Ориентирование по Полярной звезде. Первоначальное знакомство с незаходящими  </w:t>
                                    <w:br/>
                                    <w:t>в нашей местности созвездиями и историями о них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терактивн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Знакомство и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движной карт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ёздного не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колополя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везд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«Азбука Земл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, форма и строение Земли. Материки и океаны. Главные движения Земли. Смена дня и ночи, смена времён года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Знакомство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лур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оказ звёздного неб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«Волшебница Лун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Размеры, строение Луны, физические условия на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Космические исследования Лун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Смена лунных фаз, затмения, а также сказки и легенды о Лу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гра-тренажё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унные моря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е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«Разыскивается планет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далёкой галактике  гибнет звезда. Обитатели одной из её планет в поисках нового места для жизни отправляются в путешествие по Солнечной сис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. «Мы – первые!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смонавтика дл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История отечественной космонавтики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 звёздного н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нного сезо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«Космическая карус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интеллектуальная командная иг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567.45pt;mso-wrap-distance-left:9pt;mso-wrap-distance-right:9pt;mso-wrap-distance-top:0pt;mso-wrap-distance-bottom:0pt;margin-top:16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244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5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3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(первый и второй год посещения)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 ле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«Азбука звёздного неб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о мы можем увидеть на небе? Первые представления о Солнце и звёздах, Луне и планетах, кометах и метеорах. Ориентирование по Полярной звезде. Первоначальное знакомство с незаходящими  </w:t>
                              <w:br/>
                              <w:t>в нашей местности созвездиями и историями о них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терактивная час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Знакомство и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движной карт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вёздного не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околополяр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звездия).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«Азбука Земл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ы, форма и строение Земли. Материки и океаны. Главные движения Земли. Смена дня и ночи, смена времён года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Знакомство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лур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Показ звёздного неб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«Волшебница Лу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Размеры, строение Луны, физические условия на поверх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Космические исследования Лу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Смена лунных фаз, затмения, а также сказки и легенды о Лу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гра-тренажё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унные моря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тер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</w:trPr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«Разыскивается планет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алёкой галактике  гибнет звезда. Обитатели одной из её планет в поисках нового места для жизни отправляются в путешествие по Солнечной сис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«Мы – первые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смонавтика для дет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История отечественной космонавтики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аз звёздного не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нного сезона)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«Космическая карус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интеллектуальная командная иг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395" w:gutter="0" w:header="0" w:top="142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ильная ссылка1"/>
    <w:qFormat/>
    <w:rPr>
      <w:b/>
      <w:smallCaps/>
      <w:color w:val="5B9BD5"/>
      <w:spacing w:val="5"/>
    </w:rPr>
  </w:style>
  <w:style w:type="character" w:styleId="Style15">
    <w:name w:val="Название Знак"/>
    <w:basedOn w:val="Style14"/>
    <w:qFormat/>
    <w:rPr>
      <w:rFonts w:ascii="Calibri Light;Segoe UI" w:hAnsi="Calibri Light;Segoe UI" w:eastAsia="Calibri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;Segoe UI" w:hAnsi="Calibri Light;Segoe UI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ry.nn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0:00Z</dcterms:created>
  <dc:creator>Work</dc:creator>
  <dc:description/>
  <cp:keywords/>
  <dc:language>en-US</dc:language>
  <cp:lastModifiedBy>Егоров</cp:lastModifiedBy>
  <cp:lastPrinted>2017-10-25T18:07:00Z</cp:lastPrinted>
  <dcterms:modified xsi:type="dcterms:W3CDTF">2018-09-17T10:30:00Z</dcterms:modified>
  <cp:revision>2</cp:revision>
  <dc:subject/>
  <dc:title/>
</cp:coreProperties>
</file>